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3º “ C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3º “ C”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Fabián Gálvez González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19 de Junio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irección General de Computo Académico de la UNAM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Área de Supercómputo y Proces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6:00 a.m.  Diana Cazador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bservar 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2018"/>
        <w:gridCol w:w="2410"/>
      </w:tblGrid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tricu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Mater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ID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ELM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BRAHAM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ULIS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Y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EM BERENI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BER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LELY MARÍ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ANTONI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RANCIS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662698317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/>
    </w:pPr>
    <w:r>
      <w:rPr>
        <w:rFonts w:cs="Arial" w:ascii="Century Gothic" w:hAnsi="Century Gothic"/>
        <w:b/>
        <w:bCs/>
      </w:rPr>
      <w:t>Mayo – Agosto 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nio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5:00Z</dcterms:created>
  <dc:creator>MAMC780923</dc:creator>
  <dc:description/>
  <cp:keywords/>
  <dc:language>en-US</dc:language>
  <cp:lastModifiedBy>UTVM</cp:lastModifiedBy>
  <cp:lastPrinted>2113-01-01T00:00:00Z</cp:lastPrinted>
  <dcterms:modified xsi:type="dcterms:W3CDTF">2008-06-13T13:25:00Z</dcterms:modified>
  <cp:revision>2</cp:revision>
  <dc:subject/>
  <dc:title>Visita Industrial </dc:title>
</cp:coreProperties>
</file>